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drawing>
          <wp:inline distT="0" distB="0" distL="0" distR="0">
            <wp:extent cx="1198880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spacing w:lineRule="auto" w:line="276"/>
        <w:ind w:firstLine="426"/>
        <w:rPr>
          <w:i/>
          <w:i/>
        </w:rPr>
      </w:pPr>
      <w:r>
        <w:rPr>
          <w:i/>
        </w:rPr>
        <w:t>Załącznik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KARTA UCZESTNICTWA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OGÓLNOPOLSKIEJ KONFERENCJI NAUKA-PRAKTYCE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ntensyfikacja uprawy krzewów jagodowych przez wdrażanie najnowszych wyników badań”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Uprawa borówki wysokiej oraz mało znanych krzewów jagodowych</w:t>
      </w:r>
    </w:p>
    <w:p>
      <w:pPr>
        <w:pStyle w:val="Normal"/>
        <w:spacing w:before="120" w:after="480"/>
        <w:jc w:val="center"/>
        <w:rPr>
          <w:b/>
          <w:b/>
        </w:rPr>
      </w:pPr>
      <w:r>
        <w:rPr>
          <w:b/>
        </w:rPr>
        <w:t>23 marca 2012 r. (piątek) Sala Konferencyjna w Gmachu IO, ul. Pomologiczna 18, Skierniewic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859"/>
      </w:tblGrid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firmy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i poczta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adres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80" w:after="120"/>
        <w:ind w:left="425" w:hanging="0"/>
        <w:rPr>
          <w:b/>
          <w:b/>
        </w:rPr>
      </w:pPr>
      <w:r>
        <w:rPr>
          <w:b/>
        </w:rPr>
        <w:t>I. Reklama i promocja firmy</w:t>
      </w:r>
    </w:p>
    <w:p>
      <w:pPr>
        <w:pStyle w:val="Normal"/>
        <w:spacing w:before="480" w:after="120"/>
        <w:ind w:left="425" w:hanging="0"/>
        <w:rPr/>
      </w:pPr>
      <w:r>
        <w:rPr>
          <w:b/>
        </w:rPr>
        <w:t>II. Reklama Firmy w materiałach k</w:t>
      </w:r>
      <w:r>
        <w:rPr/>
        <w:t>onferencyjnych (nakład minimum 700 egzemplarzy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1477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2"/>
                              <w:gridCol w:w="2122"/>
                              <w:gridCol w:w="1242"/>
                              <w:gridCol w:w="1653"/>
                            </w:tblGrid>
                            <w:tr>
                              <w:trPr/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zerwuję powierzchnię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szt netto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znaczy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łaściwe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oisko reklamowe (stolik z krzesłami) w Gmachu Instytutu Ogrodnictwa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50 zł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oisko reklamowe (2 stoliki z krzesłami) w Gmachu Instytutu Ogrodnictwa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00 zł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stawienie roll-upu, powieszenie baneru i inne formy promocji lub sponsoringu, wkładka ulotki do materiałów konferencyjnych itp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 uzgodnienia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16.35pt;mso-wrap-distance-left:7.05pt;mso-wrap-distance-right:7.05pt;mso-wrap-distance-top:0pt;mso-wrap-distance-bottom:0pt;margin-top:0.05pt;mso-position-vertical-relative:text;margin-left:2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2"/>
                        <w:gridCol w:w="2122"/>
                        <w:gridCol w:w="1242"/>
                        <w:gridCol w:w="1653"/>
                      </w:tblGrid>
                      <w:tr>
                        <w:trPr/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zerwuję powierzchnię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szt netto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znaczy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łaściwe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oisko reklamowe (stolik z krzesłami) w Gmachu Instytutu Ogrodnictwa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50 zł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oisko reklamowe (2 stoliki z krzesłami) w Gmachu Instytutu Ogrodnictwa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00 zł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stawienie roll-upu, powieszenie baneru i inne formy promocji lub sponsoringu, wkładka ulotki do materiałów konferencyjnych itp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uzgodnienia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201"/>
        <w:gridCol w:w="1282"/>
        <w:gridCol w:w="1649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amawiam reklamę Firmy </w:t>
              <w:br/>
              <w:t>w materiałach konferencyjnyc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net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Liczba stron*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strona okładk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7" w:hanging="0"/>
              <w:jc w:val="right"/>
              <w:rPr/>
            </w:pPr>
            <w:r>
              <w:rPr>
                <w:sz w:val="22"/>
                <w:szCs w:val="22"/>
              </w:rPr>
              <w:t xml:space="preserve">900 z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i III strona okładk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7" w:hanging="0"/>
              <w:jc w:val="right"/>
              <w:rPr/>
            </w:pPr>
            <w:r>
              <w:rPr>
                <w:sz w:val="22"/>
                <w:szCs w:val="22"/>
              </w:rPr>
              <w:t xml:space="preserve">700 z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ona kolorowa w środku materiałów (B5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z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ona czarno-biała (B5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z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strony czarno-białej (B6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z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pacing w:val="-6"/>
                <w:sz w:val="22"/>
                <w:szCs w:val="22"/>
              </w:rPr>
              <w:t>Wymagane gotowe klisze (wyciągi barwne 300 dpi, 150 lpi). W przypadku konieczności opracowania graficznego i wykonania barwnych wyciągów obowiązuje dodatkowa opłata</w:t>
            </w:r>
            <w:r>
              <w:rPr>
                <w:spacing w:val="-4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240" w:after="0"/>
        <w:ind w:left="425" w:hanging="0"/>
        <w:rPr/>
      </w:pPr>
      <w:r>
        <w:rPr/>
        <w:t>Zapoznałem się i akceptuję Regulamin Konferencji</w:t>
      </w:r>
    </w:p>
    <w:p>
      <w:pPr>
        <w:pStyle w:val="Normal"/>
        <w:spacing w:before="360" w:after="0"/>
        <w:ind w:left="425" w:hanging="0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……</w: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  <w:t>Data i pieczęć Wystawcy</w:t>
        <w:tab/>
        <w:tab/>
        <w:tab/>
        <w:tab/>
        <w:tab/>
        <w:tab/>
        <w:tab/>
        <w:t>Podpis osoby upowaznionej</w:t>
      </w:r>
    </w:p>
    <w:p>
      <w:pPr>
        <w:pStyle w:val="Normal"/>
        <w:ind w:left="426" w:hanging="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spacing w:before="120" w:after="0"/>
        <w:ind w:left="425" w:hanging="0"/>
        <w:rPr>
          <w:spacing w:val="40"/>
        </w:rPr>
      </w:pPr>
      <w:r>
        <w:rPr>
          <w:spacing w:val="40"/>
        </w:rPr>
      </w:r>
    </w:p>
    <w:p>
      <w:pPr>
        <w:pStyle w:val="Normal"/>
        <w:spacing w:before="120" w:after="0"/>
        <w:ind w:left="425" w:hanging="0"/>
        <w:rPr/>
      </w:pPr>
      <w:r>
        <w:rPr/>
        <w:t>Zgłoszenia: e-mail: Lidia.Saluda@inhort.pl, fax: 46 832 57 5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15:00Z</dcterms:created>
  <dc:creator>Michalska</dc:creator>
  <dc:description/>
  <cp:keywords/>
  <dc:language>en-US</dc:language>
  <cp:lastModifiedBy>user</cp:lastModifiedBy>
  <cp:lastPrinted>2012-01-18T12:54:00Z</cp:lastPrinted>
  <dcterms:modified xsi:type="dcterms:W3CDTF">2012-01-18T13:45:00Z</dcterms:modified>
  <cp:revision>3</cp:revision>
  <dc:subject/>
  <dc:title>Z A P R O S Z E N I E</dc:title>
</cp:coreProperties>
</file>