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drawing>
          <wp:inline distT="0" distB="0" distL="0" distR="0">
            <wp:extent cx="119888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               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Załącznik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KARTA UCZESTNICTWA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OGÓLNOPOLSKIEJ KONFERENCJI NAUKA-PRAKTYCE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ntensyfikacja uprawy krzewów jagodowych przez wdrażanie najnowszych wyników badań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Uprawa malin, porzeczek i agrestu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22 marca 2012 r. (czwartek) Kinoteatr Polonez, ul. Wita Stwosza 2/4, Skierniewic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859"/>
      </w:tblGrid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i poczta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adres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425" w:hanging="0"/>
        <w:rPr/>
      </w:pPr>
      <w:r>
        <w:rPr/>
        <w:t>I. Reklama i promocja firm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122"/>
        <w:gridCol w:w="1242"/>
        <w:gridCol w:w="165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wuję powierzchni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ne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isko reklamowe (stolik z krzesłami) w holu Kinoteatru Polonez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0 z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isko reklamowe (2 stoliki z krzesłami) w holu Kinoteatru Polonez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z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erzchnia wystawiennicza 2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przed Kinoteatrem Polonez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z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isko reklamowe w Kinoteatrze (stolik z krzesłami) oraz powierzchnia 20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przed Kinoteatrem Polonez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z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eszenie baneru, postawienie roll-upu i inne formy promocji lub sponsoringu, wkładka ulotki do materiałów konferencyjnych it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zgodnie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5" w:hanging="0"/>
        <w:rPr/>
      </w:pPr>
      <w:r>
        <w:rPr/>
        <w:t>*Dopłata za każde dodatkowe 20 m</w:t>
      </w:r>
      <w:r>
        <w:rPr>
          <w:vertAlign w:val="superscript"/>
        </w:rPr>
        <w:t>2</w:t>
      </w:r>
      <w:r>
        <w:rPr/>
        <w:t xml:space="preserve"> przed Kinoteatrem – 150 zł + VAT</w:t>
      </w:r>
    </w:p>
    <w:p>
      <w:pPr>
        <w:pStyle w:val="Normal"/>
        <w:spacing w:before="240" w:after="120"/>
        <w:ind w:left="425" w:hanging="0"/>
        <w:rPr/>
      </w:pPr>
      <w:r>
        <w:rPr>
          <w:b/>
        </w:rPr>
        <w:t>II. Reklama Firmy w materiałach k</w:t>
      </w:r>
      <w:r>
        <w:rPr/>
        <w:t>onferencyjnych (nakład minimum 700 egzemplarzy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201"/>
        <w:gridCol w:w="1282"/>
        <w:gridCol w:w="1649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mawiam reklamę Firmy </w:t>
              <w:br/>
              <w:t>w materiałach konferencyjnyc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net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Liczba stron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strona okład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sz w:val="22"/>
                <w:szCs w:val="22"/>
              </w:rPr>
              <w:t xml:space="preserve">900 z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i III strona okład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sz w:val="22"/>
                <w:szCs w:val="22"/>
              </w:rPr>
              <w:t xml:space="preserve">700 z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ona kolorowa w środku materiałów (B5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z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ona czarno-biała (B5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z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strony czarno-białej (B6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z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pacing w:val="-6"/>
                <w:sz w:val="22"/>
                <w:szCs w:val="22"/>
              </w:rPr>
              <w:t>Wymagane gotowe klisze (wyciągi barwne 300 dpi, 150 lpi). W przypadku konieczności opracowania graficznego i wykonania barwnych wyciągów obowiązuje dodatkowa opłata</w:t>
            </w:r>
            <w:r>
              <w:rPr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240" w:after="0"/>
        <w:ind w:left="425" w:hanging="0"/>
        <w:rPr/>
      </w:pPr>
      <w:r>
        <w:rPr/>
        <w:t>Zapoznałem się i akceptuję Regulamin Konferencji</w:t>
      </w:r>
    </w:p>
    <w:p>
      <w:pPr>
        <w:pStyle w:val="Normal"/>
        <w:spacing w:before="360" w:after="0"/>
        <w:ind w:left="425" w:hanging="0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…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>Data i pieczęć Wystawcy</w:t>
        <w:tab/>
        <w:tab/>
        <w:tab/>
        <w:tab/>
        <w:tab/>
        <w:tab/>
        <w:tab/>
        <w:t>Podpis osoby upowaznionej</w:t>
      </w:r>
    </w:p>
    <w:p>
      <w:pPr>
        <w:pStyle w:val="Normal"/>
        <w:ind w:left="426" w:hanging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before="120" w:after="0"/>
        <w:ind w:left="425" w:hanging="0"/>
        <w:rPr/>
      </w:pPr>
      <w:r>
        <w:rPr/>
        <w:t>Zgłoszenia: e-mail: Lidia.Saluda@inhort.pl, fax: 46 832 57 5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4:00Z</dcterms:created>
  <dc:creator>Michalska</dc:creator>
  <dc:description/>
  <cp:keywords/>
  <dc:language>en-US</dc:language>
  <cp:lastModifiedBy>user</cp:lastModifiedBy>
  <cp:lastPrinted>2012-01-18T12:54:00Z</cp:lastPrinted>
  <dcterms:modified xsi:type="dcterms:W3CDTF">2012-01-18T13:44:00Z</dcterms:modified>
  <cp:revision>3</cp:revision>
  <dc:subject/>
  <dc:title>Z A P R O S Z E N I E</dc:title>
</cp:coreProperties>
</file>