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Załącznik 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 A R T A   Z G Ł O S Z E N I A  NA </w:t>
      </w:r>
    </w:p>
    <w:p>
      <w:pPr>
        <w:pStyle w:val="Normal"/>
        <w:ind w:left="567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VII OGÓLNOPOLSKIE SPOTKANIE SADOWNIKÓW W GRÓJCU,</w:t>
      </w:r>
    </w:p>
    <w:p>
      <w:pPr>
        <w:pStyle w:val="Normal"/>
        <w:ind w:left="567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17 LISTOPADA 2012 R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744"/>
      </w:tblGrid>
      <w:tr>
        <w:trPr>
          <w:trHeight w:val="4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a nazwa Firm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i poczt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y adre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Fax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osoby do kontaktu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lama i promocja firmy (zgłoszenia prosimy przesyłać najpóźniej do dnia 09.11.2012 r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74"/>
        <w:gridCol w:w="1242"/>
        <w:gridCol w:w="1662"/>
      </w:tblGrid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erwuję powierzchni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znaczyć właściw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>Stoisko reklamowe max. 5 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stolik z 2 krzesłam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uże stoisko reklamowe max. 10 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(2 stoliki z 4 krzesłam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owierzchnia wystawiennicza przed Halą Sportową</w:t>
            </w:r>
            <w:r>
              <w:rPr>
                <w:rFonts w:cs="Calibri" w:ascii="Calibri" w:hAnsi="Calibri"/>
              </w:rPr>
              <w:t xml:space="preserve"> na ekspozycję maszyn i sprzę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za każde 20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er, roll-up na sali konferencyj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lama firmy w Materiałach Konferencyjnych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głoszenia prosimy przesyłać najpóźniej do dnia 02.11.2012 r.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awiam reklamę firmy w Materiałach Konferencyjnych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ydanie książkowe w formacie B5, nakład min. 1000 eg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  <w:spacing w:val="-6"/>
              </w:rPr>
              <w:t>n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Liczba str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strona o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i III strona o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a kolorowa w środku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a czarno-bia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i akceptuję ustalenia Regulaminu XVII Spotkania Sadowników w Grójcu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ostanie uregulowana w terminie do 14 dni po otrzymaniu faktury VAT w dniu Konferen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ata i pieczęć Wystawcy</w:t>
      </w:r>
      <w:r>
        <w:rPr>
          <w:rFonts w:cs="Calibri" w:ascii="Calibri" w:hAnsi="Calibri"/>
        </w:rPr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ormacje, zgłoszenia i uzgodnienia: Zakład Upowszechniania i Promocji I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ek Słowiński e-mail: </w:t>
      </w:r>
      <w:hyperlink r:id="rId2">
        <w:r>
          <w:rPr>
            <w:rStyle w:val="InternetLink"/>
            <w:rFonts w:cs="Calibri" w:ascii="Calibri" w:hAnsi="Calibri"/>
          </w:rPr>
          <w:t>Marek.Slowinski@inhort.pl</w:t>
        </w:r>
      </w:hyperlink>
      <w:r>
        <w:rPr>
          <w:rFonts w:cs="Calibri" w:ascii="Calibri" w:hAnsi="Calibri"/>
        </w:rPr>
        <w:t>, tel. 46 834 52 48, fax. 46 832 57 50,  kom. 500 095 97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dot. reklamy w Materiałach Konferencyjnych: Teresa Ligocka,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tel. 46 834 54 66, 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Teresa.Ligocka@inhort.pl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type w:val="nextPage"/>
      <w:pgSz w:w="11906" w:h="16838"/>
      <w:pgMar w:left="1417" w:right="12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Slowinski@inhort.pl" TargetMode="External"/><Relationship Id="rId3" Type="http://schemas.openxmlformats.org/officeDocument/2006/relationships/hyperlink" Target="mailto:Teresa.Ligocka@inhor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8:00Z</dcterms:created>
  <dc:creator>Jurek</dc:creator>
  <dc:description/>
  <cp:keywords/>
  <dc:language>en-US</dc:language>
  <cp:lastModifiedBy>Bisko</cp:lastModifiedBy>
  <cp:lastPrinted>2012-09-25T12:30:00Z</cp:lastPrinted>
  <dcterms:modified xsi:type="dcterms:W3CDTF">2012-09-25T12:38:00Z</dcterms:modified>
  <cp:revision>2</cp:revision>
  <dc:subject/>
  <dc:title>K A R T A   Z G Ł O S Z E N I A</dc:title>
</cp:coreProperties>
</file>