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K A R T A   Z G Ł O S Z E N I A</w:t>
      </w:r>
    </w:p>
    <w:p>
      <w:pPr>
        <w:pStyle w:val="Normal"/>
        <w:jc w:val="center"/>
        <w:rPr/>
      </w:pPr>
      <w:r>
        <w:rPr>
          <w:b/>
        </w:rPr>
        <w:t>NA OGÓLNOPOLSKĄ KONFERENCJĘ TRUSKAWK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marca 2011 r. Skierniewice, Kinoteatr Polonez, ul. Wita Stwosza 2/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20"/>
        <w:gridCol w:w="431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i poczt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adres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toiska reklamowe – 23 marca 2011 r. od godz. 8.00 do godz. 16.00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68"/>
        <w:gridCol w:w="1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uję stoisko/powierzchn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+ 23% 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znaczyć</w:t>
            </w:r>
          </w:p>
          <w:p>
            <w:pPr>
              <w:pStyle w:val="Normal"/>
              <w:jc w:val="center"/>
              <w:rPr/>
            </w:pPr>
            <w:r>
              <w:rPr/>
              <w:t>właści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sko w kinoteatrze Polonez (stolik + 2 krzeseł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sko w kinoteatrze Polonez (2 stoliki + 4 krzeseł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sko przed kinoteatrem na kostce (maszyny, większy sprzę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szenie banneru w sali widowiskowej, dołączenie ulotek do materiałów konferencyjnych, inna rekl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eklama firmy w Materiałach Konferencyjnych (nakład: 1000 egzemplarz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7"/>
        <w:gridCol w:w="198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m reklamę firmy w materiałach konfer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Liczba str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rona, format B5, czarno–bi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– 2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rona, format B5, k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– 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ukaże się w formacie zbliżonym do B5 – wymiary po obcięciu 165 x 234 mm, forma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rutto 170 mm x 240 mm, spady 2-5 mm, rozdzielczość min. 300 dpi: format PDF, TIF,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tatecznie JP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poznałem się i akceptuję ustalenia Regulaminu Konferencji Truskawkowej (www. insad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Data i pieczęć Wystawcy</w:t>
      </w:r>
      <w:r>
        <w:rPr/>
        <w:tab/>
        <w:tab/>
        <w:tab/>
        <w:tab/>
        <w:tab/>
        <w:t xml:space="preserve">   </w:t>
      </w:r>
      <w:r>
        <w:rPr>
          <w:sz w:val="22"/>
          <w:szCs w:val="22"/>
        </w:rPr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7:00Z</dcterms:created>
  <dc:creator>Jadwiga Łyś</dc:creator>
  <dc:description/>
  <cp:keywords/>
  <dc:language>en-US</dc:language>
  <cp:lastModifiedBy>Jadwiga Łyś</cp:lastModifiedBy>
  <cp:lastPrinted>2011-03-07T10:08:00Z</cp:lastPrinted>
  <dcterms:modified xsi:type="dcterms:W3CDTF">2011-03-07T09:08:00Z</dcterms:modified>
  <cp:revision>2</cp:revision>
  <dc:subject/>
  <dc:title>K A R T A   Z G Ł O S Z E N I A</dc:title>
</cp:coreProperties>
</file>