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  <w:sz w:val="28"/>
          <w:szCs w:val="28"/>
        </w:rPr>
        <w:t>K A R T A  Z G Ł O S Z E N I A</w:t>
      </w:r>
      <w:r>
        <w:rPr>
          <w:b/>
        </w:rPr>
        <w:t xml:space="preserve">   NA 54 OGÓLNOPOLSKĄ   KONFERENCJĘ OCHRONY  ROŚLIN  SADOWNICZYCH   OSSA   23-24 LUTEGO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Załącznik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88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adres (kod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Fax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right="-426" w:hanging="0"/>
        <w:rPr/>
      </w:pPr>
      <w:r>
        <w:rPr>
          <w:b/>
        </w:rPr>
        <w:t>Stoisko zabudowane w systemie octanorma w sektorach C-D-E-F (zgłoszenia do 14</w:t>
      </w:r>
      <w:r>
        <w:rPr/>
        <w:t>.02.2011 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wuję zabudowane stoisko o powierzch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znaczyć sto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stoiska</w:t>
            </w:r>
          </w:p>
          <w:p>
            <w:pPr>
              <w:pStyle w:val="Normal"/>
              <w:jc w:val="center"/>
              <w:rPr/>
            </w:pPr>
            <w:r>
              <w:rPr/>
              <w:t>( wpisać powierzchnię zaplecza ?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</w:t>
            </w:r>
            <w:r>
              <w:rPr>
                <w:vertAlign w:val="superscript"/>
              </w:rPr>
              <w:t>2</w:t>
            </w:r>
            <w:r>
              <w:rPr/>
              <w:t xml:space="preserve">  w  cenie netto  17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</w:t>
            </w:r>
            <w:r>
              <w:rPr>
                <w:vertAlign w:val="superscript"/>
              </w:rPr>
              <w:t>2</w:t>
            </w:r>
            <w:r>
              <w:rPr/>
              <w:t xml:space="preserve">  w  cenie netto  23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+ stolik, krzesł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  <w:r>
              <w:rPr/>
              <w:t xml:space="preserve">  w  cenie netto 29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+zaplecze…. m</w:t>
            </w:r>
            <w:r>
              <w:rPr>
                <w:vertAlign w:val="superscript"/>
              </w:rPr>
              <w:t>2</w:t>
            </w:r>
            <w:r>
              <w:rPr/>
              <w:t xml:space="preserve"> + stolik +2 krzesła +  l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  <w:r>
              <w:rPr/>
              <w:t xml:space="preserve">  w  cenie netto 3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+zaplecze…..m</w:t>
            </w:r>
            <w:r>
              <w:rPr>
                <w:vertAlign w:val="superscript"/>
              </w:rPr>
              <w:t>2</w:t>
            </w:r>
            <w:r>
              <w:rPr/>
              <w:t xml:space="preserve"> + stolik + 2 krzesła + l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</w:t>
            </w:r>
            <w:r>
              <w:rPr>
                <w:vertAlign w:val="superscript"/>
              </w:rPr>
              <w:t>2</w:t>
            </w:r>
            <w:r>
              <w:rPr/>
              <w:t xml:space="preserve">  w  cenie netto 53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+zaplecze…..m</w:t>
            </w:r>
            <w:r>
              <w:rPr>
                <w:vertAlign w:val="superscript"/>
              </w:rPr>
              <w:t xml:space="preserve">2 </w:t>
            </w:r>
            <w:r>
              <w:rPr/>
              <w:t>+stolik, + 4 krzesła + 2 lady</w:t>
            </w:r>
          </w:p>
        </w:tc>
      </w:tr>
    </w:tbl>
    <w:p>
      <w:pPr>
        <w:pStyle w:val="Normal"/>
        <w:spacing w:before="120" w:after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Standardowe wyposażenie stoiska 6 m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 (3x2m)- 2 lub 3 białe ścianki działowe, fryz, 1 stolik, 2 krzesła, lada,2 punkty świetlne, gniazdo 230 V, kosz, wieszak. Stoiska większe – na każde dodatkowe  3 m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dodatkowy punkt świetlny, krzesło i stolik. Na życzenie  w większych stoiskach przewidujemy montaż zaplecza z zasłonką (wpisać powierzchnię).  Dodatkowe  elementy stoiska możemy zamówić za dodatkową opłatą netto: lada, podest, regał  –  po 50 zł za sztukę.</w:t>
      </w:r>
    </w:p>
    <w:p>
      <w:pPr>
        <w:pStyle w:val="Normal"/>
        <w:spacing w:before="0" w:after="12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wierzchnię niezabudowaną  w sektorze  F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5"/>
        <w:gridCol w:w="1843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wuję sto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netto za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7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erzchnia…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ączny koszt netto…….…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zaj ekspozycji 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Reklama firmy w Materiałach Konferencyjnych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440"/>
        <w:gridCol w:w="193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m reklamę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Liczba stron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rona, format B5, czarno–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–  2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rona, format B5, 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–  4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– wymagane gotowe klisze (wyciągi barwne 2400 dpi; 150 lpi). W przypadku konieczności  opracowania graficznego i wykonania barwnych wyciągów obowiązuje dodatkowa opłata.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apoznałem się i akceptuję ustalenia Regulaminu Konferencji Ochrony Roślin Sadowniczych w Ossie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Zgłoszenia do udziału w Konferencji przyjmujemy do 15 lutego 2011 r. Z uwagi na łączenie Instytutu Sadownictwa i Kwiaciarstwa z Instytutem Warzywnictwa </w:t>
      </w:r>
      <w:r>
        <w:rPr>
          <w:sz w:val="22"/>
          <w:szCs w:val="22"/>
          <w:u w:val="single"/>
        </w:rPr>
        <w:t xml:space="preserve">opłaty prosimy regulować dopiero po 9 stycznia 2011 r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 i pieczęć Wystawcy</w:t>
        <w:tab/>
        <w:tab/>
        <w:tab/>
        <w:tab/>
        <w:tab/>
        <w:t xml:space="preserve">  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ormacje, zgłoszenia i uzgodnienia: Zakład Upowszechniania i Promocji ISK, Jerzy Mochecki tel., fax- 468325750, kom.500 101 798,  e-mail: </w:t>
      </w:r>
      <w:hyperlink r:id="rId2">
        <w:r>
          <w:rPr>
            <w:rStyle w:val="InternetLink"/>
            <w:sz w:val="22"/>
            <w:szCs w:val="22"/>
          </w:rPr>
          <w:t>Jerzy.Mochecki@insad.pl</w:t>
        </w:r>
      </w:hyperlink>
      <w:r>
        <w:rPr>
          <w:sz w:val="22"/>
          <w:szCs w:val="22"/>
        </w:rPr>
        <w:t xml:space="preserve">. Szczegółowe informacje dot.  reklamy </w:t>
        <w:br/>
        <w:t xml:space="preserve">w Materiałach Konferencyjnych: Teresa Ligocka, tel. 46 834 5466, e-mail: </w:t>
      </w:r>
      <w:hyperlink r:id="rId3">
        <w:r>
          <w:rPr>
            <w:rStyle w:val="InternetLink"/>
            <w:sz w:val="22"/>
            <w:szCs w:val="22"/>
          </w:rPr>
          <w:t>Teresa.Ligocka@insad.pl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Mochecki@insad.pl" TargetMode="External"/><Relationship Id="rId3" Type="http://schemas.openxmlformats.org/officeDocument/2006/relationships/hyperlink" Target="mailto:Teresa.Ligocka@insad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8:00Z</dcterms:created>
  <dc:creator>user</dc:creator>
  <dc:description/>
  <cp:keywords/>
  <dc:language>en-US</dc:language>
  <cp:lastModifiedBy>Jadwiga Łyś</cp:lastModifiedBy>
  <cp:lastPrinted>2010-12-20T12:11:00Z</cp:lastPrinted>
  <dcterms:modified xsi:type="dcterms:W3CDTF">2010-12-20T11:11:00Z</dcterms:modified>
  <cp:revision>3</cp:revision>
  <dc:subject/>
  <dc:title>K A R T A  Z G Ł O S Z E N I A   NA 54 OGÓLNOPOLSKĄ   KONFERENCJĘ OCHRONY  ROŚLIN  SADOWNICZYCH   OSSA   23-24 LUTEGO 2011 R</dc:title>
</cp:coreProperties>
</file>